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: FI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: FI &lt;mask&gt; /H/S/D/R/A/P/G/B/C/Q/I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FI /H/S/D/R/A/P/G/B/C/Q/I/1 &lt;mas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  : A program to manage files in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 : It displays a browse list of files, and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ition of descriptions to files in full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Return to edit the description of highligh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scriptions are stored in file FILEINFO.W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being brow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ask&gt; directory mask with wildcards * or ? (eg b:e*.t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H - include Hidd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 - include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 - includ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R - read onl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 -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 - pack the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G - use generic Bi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B - use black and whit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C - clear screen at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Q - old CGA monitor - eliminate 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I - convert old INFO.DI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1 - use alternate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